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  <w:t>Памятка для родите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Жестокое</w:t>
      </w:r>
      <w:r>
        <w:rPr>
          <w:rFonts w:eastAsia="Times New Roman" w:cs="Agency FB;Malgun Gothic" w:ascii="Agency FB;Malgun Gothic" w:hAnsi="Agency FB;Malgun Gothic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обращение</w:t>
      </w:r>
      <w:r>
        <w:rPr>
          <w:rFonts w:eastAsia="Times New Roman" w:cs="Agency FB;Malgun Gothic" w:ascii="Agency FB;Malgun Gothic" w:hAnsi="Agency FB;Malgun Gothic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с</w:t>
      </w:r>
      <w:r>
        <w:rPr>
          <w:rFonts w:eastAsia="Times New Roman" w:cs="Agency FB;Malgun Gothic" w:ascii="Agency FB;Malgun Gothic" w:hAnsi="Agency FB;Malgun Gothic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ребен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852295" cy="1388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853565" cy="13442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731010" cy="2133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4"/>
          <w:szCs w:val="1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color w:val="0070C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4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18"/>
          <w:u w:val="single"/>
          <w:lang w:eastAsia="ru-RU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Физическое насилие – преднамеренное нанесение физических повре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К психической форме насилия относя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1805</wp:posOffset>
            </wp:positionH>
            <wp:positionV relativeFrom="paragraph">
              <wp:posOffset>263525</wp:posOffset>
            </wp:positionV>
            <wp:extent cx="2628265" cy="1693545"/>
            <wp:effectExtent l="0" t="76200" r="76200" b="0"/>
            <wp:wrapTight wrapText="bothSides">
              <wp:wrapPolygon edited="0">
                <wp:start x="405" y="-826"/>
                <wp:lineTo x="-63" y="0"/>
                <wp:lineTo x="-63" y="21491"/>
                <wp:lineTo x="21663" y="21491"/>
                <wp:lineTo x="21663" y="20764"/>
                <wp:lineTo x="22070" y="20764"/>
                <wp:lineTo x="22139" y="20557"/>
                <wp:lineTo x="22139" y="-826"/>
                <wp:lineTo x="405" y="-82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697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крытое неприятие и постоянная критика ребён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угрозы в адрес ребёнка в словесной форм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мечания, высказанные в оскорбительной форме, унижающие достоинство ребён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намеренная физическая или социальная изоляция ребён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ложь и невыполнение взрослыми своих обеща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К пренебрежению элементарными нуждами ребёнка относя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сутствие должного внимания и заботы, в результате чего ребёнок может стать жертвой несчастного случая.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4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18"/>
          <w:u w:val="single"/>
          <w:lang w:eastAsia="ru-RU"/>
        </w:rPr>
        <w:t>Защита прав и достоинств ребёнка в законодательных актах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Конвенция ООН о правах ребёнка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еспечение в максимально возможной степени здорового развития личности (ст.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еспечение мер по борьбе с болезнями и недоеданием (ст.2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ребёнка от сексуального посягательства (ст.3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ребёнка от других форм жестокого обращения (ст.3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меры помощи ребёнку, явившемуся жертвой жестокого обращения (ст.39)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Уголовный кодекс РФ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предусматривае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 преступления против семьи и несовершеннолетних (ст.150-157)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Семейный кодекс РФ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гарантир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аво ребёнка на уважение его человеческого достоинства (ст.5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немедленное отобрание ребёнка при непосредственной угрозе жизни и здоровью (ст.77)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Закон РФ «Об образовании»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860</wp:posOffset>
            </wp:positionH>
            <wp:positionV relativeFrom="paragraph">
              <wp:posOffset>177800</wp:posOffset>
            </wp:positionV>
            <wp:extent cx="2671445" cy="2252345"/>
            <wp:effectExtent l="76200" t="76200" r="0" b="0"/>
            <wp:wrapTight wrapText="bothSides">
              <wp:wrapPolygon edited="0">
                <wp:start x="-667" y="-787"/>
                <wp:lineTo x="-667" y="20798"/>
                <wp:lineTo x="-162" y="21493"/>
                <wp:lineTo x="21596" y="21493"/>
                <wp:lineTo x="21596" y="0"/>
                <wp:lineTo x="21003" y="-787"/>
                <wp:lineTo x="-667" y="-78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3285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ЛЮБИТЕ И БЕРЕГИТЕ СВОИХ ДЕТЕЙ!</w:t>
      </w:r>
    </w:p>
    <w:sectPr>
      <w:type w:val="nextPage"/>
      <w:pgSz w:orient="landscape" w:w="8419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18"/>
        <w:lang w:eastAsia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18"/>
      <w:lang w:eastAsia="ru-RU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  <w:sz w:val="20"/>
      <w:szCs w:val="18"/>
      <w:lang w:eastAsia="ru-RU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0:00Z</dcterms:created>
  <dc:creator>Юденко Светлана Николаевна</dc:creator>
  <dc:description/>
  <dc:language>en-US</dc:language>
  <cp:lastModifiedBy/>
  <cp:lastPrinted>2014-09-30T11:16:00Z</cp:lastPrinted>
  <dcterms:modified xsi:type="dcterms:W3CDTF">2023-04-29T13:06:02Z</dcterms:modified>
  <cp:revision>4</cp:revision>
  <dc:subject/>
  <dc:title>МБОУ СОШ №6</dc:title>
</cp:coreProperties>
</file>